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2143645973"/>
      <w:bookmarkStart w:id="1" w:name="__Fieldmark__0_2143645973"/>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2143645973"/>
      <w:bookmarkStart w:id="3" w:name="__Fieldmark__1_2143645973"/>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2143645973"/>
      <w:bookmarkStart w:id="5" w:name="__Fieldmark__2_2143645973"/>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2143645973"/>
      <w:bookmarkStart w:id="7" w:name="__Fieldmark__3_2143645973"/>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2143645973"/>
      <w:bookmarkStart w:id="9" w:name="__Fieldmark__4_2143645973"/>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2143645973"/>
      <w:bookmarkStart w:id="11" w:name="__Fieldmark__5_2143645973"/>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2143645973"/>
      <w:bookmarkStart w:id="13" w:name="__Fieldmark__6_2143645973"/>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2143645973"/>
      <w:bookmarkStart w:id="15" w:name="__Fieldmark__7_2143645973"/>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2143645973"/>
      <w:bookmarkStart w:id="17" w:name="__Fieldmark__8_2143645973"/>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2143645973"/>
      <w:bookmarkStart w:id="19" w:name="__Fieldmark__9_2143645973"/>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2143645973"/>
      <w:bookmarkStart w:id="21" w:name="__Fieldmark__10_2143645973"/>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2143645973"/>
      <w:bookmarkStart w:id="23" w:name="__Fieldmark__11_2143645973"/>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2143645973"/>
      <w:bookmarkStart w:id="25" w:name="__Fieldmark__12_2143645973"/>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2143645973"/>
      <w:bookmarkStart w:id="27" w:name="__Fieldmark__13_2143645973"/>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2143645973"/>
      <w:bookmarkStart w:id="29" w:name="__Fieldmark__14_2143645973"/>
      <w:bookmarkEnd w:id="29"/>
      <w:r>
        <w:rPr>
          <w:b w:val="false"/>
          <w:bCs w:val="false"/>
          <w:sz w:val="20"/>
          <w:szCs w:val="20"/>
        </w:rPr>
      </w:r>
      <w:r>
        <w:rPr>
          <w:sz w:val="20"/>
          <w:b w:val="false"/>
          <w:szCs w:val="20"/>
          <w:bCs w:val="false"/>
        </w:rPr>
        <w:fldChar w:fldCharType="end"/>
      </w:r>
      <w:r>
        <w:rPr>
          <w:b w:val="false"/>
          <w:bCs w:val="false"/>
          <w:sz w:val="20"/>
          <w:szCs w:val="20"/>
        </w:rPr>
        <w:t>Female</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2143645973"/>
      <w:bookmarkStart w:id="31" w:name="__Fieldmark__15_2143645973"/>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2143645973"/>
      <w:bookmarkStart w:id="33" w:name="__Fieldmark__16_2143645973"/>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2143645973"/>
      <w:bookmarkStart w:id="35" w:name="__Fieldmark__17_2143645973"/>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2143645973"/>
      <w:bookmarkStart w:id="37" w:name="__Fieldmark__18_2143645973"/>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2143645973"/>
      <w:bookmarkStart w:id="39" w:name="__Fieldmark__19_2143645973"/>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2143645973"/>
      <w:bookmarkStart w:id="41" w:name="__Fieldmark__20_2143645973"/>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 xml:space="preserve">Where did you see this post advertised: </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5:00Z</dcterms:created>
  <dc:creator>mshepherd</dc:creator>
  <dc:description/>
  <cp:keywords/>
  <dc:language>en-US</dc:language>
  <cp:lastModifiedBy>Helen</cp:lastModifiedBy>
  <cp:lastPrinted>2006-01-10T11:18:00Z</cp:lastPrinted>
  <dcterms:modified xsi:type="dcterms:W3CDTF">2023-12-06T12:45:00Z</dcterms:modified>
  <cp:revision>2</cp:revision>
  <dc:subject/>
  <dc:title>Recruitment Monitoring Form</dc:title>
</cp:coreProperties>
</file>